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GIST 5 Workshop: Generalizing Relative Strategies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REGISTRATION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I hereby authorize Mrs. Claudine Muylle to charge my: 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[__]</w:t>
        <w:tab/>
        <w:t>Visa Card</w:t>
        <w:tab/>
        <w:tab/>
        <w:tab/>
        <w:tab/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[__]</w:t>
        <w:tab/>
        <w:t>Mastercard</w:t>
        <w:tab/>
        <w:tab/>
        <w:tab/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[__]</w:t>
        <w:tab/>
        <w:t>Diners’ Club Card</w:t>
        <w:tab/>
        <w:tab/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[__]</w:t>
        <w:tab/>
        <w:t>American Express Card</w:t>
        <w:tab/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the sum of………………………………………..euros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please repeat the amount in words: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…………………………………………………………</w:t>
      </w:r>
      <w:r>
        <w:rPr>
          <w:rFonts w:cs="Calibri"/>
          <w:sz w:val="32"/>
          <w:szCs w:val="32"/>
          <w:lang w:val="en-US"/>
        </w:rPr>
        <w:t>euros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Name of cardholder:</w:t>
        <w:tab/>
        <w:t>………………………………………………………………………..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Card number:</w:t>
        <w:tab/>
        <w:tab/>
        <w:t>……….…………………………………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Expiry date:</w:t>
        <w:tab/>
        <w:tab/>
        <w:t>………/………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Security code (3 digits, 4 digits for AmEx): …………………………………………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Signature:</w:t>
        <w:tab/>
        <w:tab/>
        <w:tab/>
        <w:t>………………………………………………………………………..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Date:</w:t>
        <w:tab/>
        <w:tab/>
        <w:tab/>
        <w:tab/>
        <w:t>………………………………………….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drawing>
          <wp:inline distT="0" distB="0" distL="0" distR="0">
            <wp:extent cx="30765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4:00Z</dcterms:created>
  <dc:creator>Rachel Nye</dc:creator>
  <dc:description/>
  <dc:language>en-US</dc:language>
  <cp:lastModifiedBy>Rachel Nye</cp:lastModifiedBy>
  <dcterms:modified xsi:type="dcterms:W3CDTF">2012-01-03T10:20:00Z</dcterms:modified>
  <cp:revision>2</cp:revision>
  <dc:subject/>
  <dc:title/>
</cp:coreProperties>
</file>